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0.09.2024</w:t>
        <w:tab/>
        <w:tab/>
        <w:tab/>
        <w:tab/>
        <w:tab/>
        <w:t>Нетішин</w:t>
        <w:tab/>
        <w:tab/>
        <w:tab/>
        <w:t xml:space="preserve">       № 224/2024-р</w:t>
      </w:r>
    </w:p>
    <w:p>
      <w:pPr>
        <w:pStyle w:val="Style1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міського голови від 05 лютого 2020 року № 26/2020-р «Про постійно діючу комісію з питань поводження з твердими побутовими та безхазяйними відходами на території Нетішинської міської територіальної гром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Унести до розпорядження міського голови від 05 лютого 2020 року                № 26/2020-р «Про постійно діючу комісію з питань поводження з твердими побутовими та безхазяйними відходами на території Нетішинської міської територіальної громади»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даток до розпорядж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таким, що втратило чинність, розпорядження міського голови від 15 травня 2024 року № 122/2024-р «Про внесення змін до розпорядження міського голови від 05 лютого 2020 року № 26/2020-р «Про постійно діючу комісію з питань поводження з твердими побутовими та безхазяйними відходами на території Нетішинської міської територіальної гром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 05.02.2020 № 26/2020-р (у редакції розпорядження міського голови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24 № 224/2024-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діючої комісії з питань поводження з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ердими побутовими та безхазяйними відход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Нетішинської міської територіальної гром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582"/>
      </w:tblGrid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56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ТИШЕВА Окса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заступник міського голови, голова комісії 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56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56" w:right="-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А Ган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69" w:righ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56" w:right="-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56" w:right="-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 Юлія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- головний спеціаліст відділу земельних ресурсів та охорони</w:t>
            </w:r>
            <w:r>
              <w:rPr>
                <w:sz w:val="28"/>
                <w:szCs w:val="28"/>
                <w:lang w:val="uk-UA"/>
              </w:rPr>
              <w:t xml:space="preserve">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56" w:right="-88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56" w:right="-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КО Дар’я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КП НМР «ЖКО»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56" w:right="-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56" w:hanging="0"/>
              <w:rPr/>
            </w:pPr>
            <w:r>
              <w:rPr>
                <w:sz w:val="28"/>
                <w:szCs w:val="28"/>
                <w:lang w:val="uk-UA"/>
              </w:rPr>
              <w:t>КИРИЛЮК Вікторія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з правового забезпечення відділу правового забезпечення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ЕТЬ Володимир</w:t>
            </w:r>
          </w:p>
          <w:p>
            <w:pPr>
              <w:pStyle w:val="Normal"/>
              <w:ind w:left="-56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головний спеціаліст Нетішинської міської військової адміністрації (за згодою) 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56" w:right="-8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ЗАК Наталія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69" w:righ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 сектору планування та забудови територій відділу містобудування та архітектур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56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56" w:right="-8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ЕЛЯХ Віктор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69" w:righ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директора КП НМР «Благоустрій»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56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56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Надія</w:t>
            </w:r>
          </w:p>
        </w:tc>
        <w:tc>
          <w:tcPr>
            <w:tcW w:w="65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9" w:right="-80" w:hanging="0"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- спеціаліст 2 категорії відділу з питань цивільного захисту населення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56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69" w:right="-80" w:hanging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56" w:right="-88" w:hanging="0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ОЛЬШАНОВСЬКА Ларис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ий фахівець Шепетівського районного управління Головного управління Держпрод-споживслужби в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56" w:right="-88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582"/>
      </w:tblGrid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56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ШЕТНІК Лілія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69" w:righ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відділу благоустрою та житлово-комунального господарств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56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56" w:right="-8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ИДОРУК Віталій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депутат Нетішинської міської ради VIIІ скликання, </w:t>
            </w:r>
            <w:r>
              <w:rPr>
                <w:spacing w:val="-6"/>
                <w:sz w:val="28"/>
                <w:szCs w:val="28"/>
                <w:lang w:val="uk-UA"/>
              </w:rPr>
              <w:t>заступник голови постійної комісії міської ради з пита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8"/>
                <w:sz w:val="28"/>
                <w:szCs w:val="28"/>
                <w:lang w:val="uk-UA"/>
              </w:rPr>
              <w:t>містобудування, архітектури, будівництва, благоустрою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регулювання земельних відносин та екології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27:00Z</dcterms:created>
  <dc:creator>User</dc:creator>
  <dc:description/>
  <cp:keywords/>
  <dc:language>en-US</dc:language>
  <cp:lastModifiedBy>Vadim</cp:lastModifiedBy>
  <cp:lastPrinted>2024-09-10T15:05:00Z</cp:lastPrinted>
  <dcterms:modified xsi:type="dcterms:W3CDTF">2024-10-15T08:38:00Z</dcterms:modified>
  <cp:revision>129</cp:revision>
  <dc:subject/>
  <dc:title>П Р О Е К Т</dc:title>
</cp:coreProperties>
</file>